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ентябре 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24 июня 2022 года № 243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2 сентября 2022 года с 10.00 до 12.00 часов, должностное лицо – Зайцев Анатолий Павлович, заместитель главы администрации - начальник отдела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2-09-23T14:31:00Z</cp:lastPrinted>
  <dcterms:modified xsi:type="dcterms:W3CDTF">2022-09-23T09:31:00Z</dcterms:modified>
  <cp:revision>6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